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№1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ю Консультационного цен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№ 3 «Рябин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нза 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Волк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/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казать методическую и консультативную помощь по вопросам воспитания, обучения и развития моего ребенка                _______________________________________________________________________________________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 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9 Федерального закона от 27.07.2006 года «О персональных данных» № 152-ФЗ и внесенными изменениями от 25.07. 2011 года «О персональных данных» № 261-ФЗ,  даю свое согласие на обработку с использованием средств автоматизации моих персональных данных и данных моего ребенка, включающих  фамилию, имя, отчество, пол, дату рождения, адрес проживания, контактный телефон, реквизиты свидетельства о рождении ребенка при  условии, что их обработка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 подачи заявления)</w:t>
        <w:tab/>
        <w:tab/>
        <w:t xml:space="preserve">          </w:t>
        <w:tab/>
        <w:tab/>
        <w:tab/>
        <w:t xml:space="preserve">                          (подпись род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sectPr>
      <w:type w:val="nextPage"/>
      <w:pgSz w:w="11906" w:h="16838"/>
      <w:pgMar w:left="851" w:right="476" w:gutter="0" w:header="0" w:top="42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1:00Z</dcterms:created>
  <dc:creator>User</dc:creator>
  <dc:description/>
  <cp:keywords/>
  <dc:language>en-US</dc:language>
  <cp:lastModifiedBy>Администратор</cp:lastModifiedBy>
  <cp:lastPrinted>2014-03-13T14:34:00Z</cp:lastPrinted>
  <dcterms:modified xsi:type="dcterms:W3CDTF">2019-04-29T08:08:00Z</dcterms:modified>
  <cp:revision>19</cp:revision>
  <dc:subject/>
  <dc:title>Руководителю муниципального </dc:title>
</cp:coreProperties>
</file>