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 детский сад № 3 «Рябинка» города Инза_Ульяновской области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exact" w:line="240" w:before="0" w:after="0"/>
        <w:ind w:left="453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звание ДОУ)</w:t>
      </w:r>
    </w:p>
    <w:p>
      <w:pPr>
        <w:pStyle w:val="Normal"/>
        <w:spacing w:lineRule="exact" w:line="240"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лковой Татьяне Александровне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exact" w:line="240"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 имя, отчество родителя (законного представителя) 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 w:before="0" w:after="0"/>
        <w:ind w:left="453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ов, удостоверяющие личность родителя (законного представителя) _____________________________________________________ 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рег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Номер телеф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 зачислить моего ребенка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реквизиты свидетельства о рождении ребенк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: юридический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: факт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дошкольное образовательное учреждение детский сад № 3 «Рябинка» города Инза Ульяновской области и осуществлять образовательную деятельность с ______________ на ____________ языке </w:t>
      </w:r>
      <w:r>
        <w:rPr>
          <w:rFonts w:cs="Times New Roman" w:ascii="Times New Roman" w:hAnsi="Times New Roman"/>
          <w:szCs w:val="24"/>
        </w:rPr>
        <w:t xml:space="preserve">(на родном языке из числа языков народов Российской Федерации, в том числе русском языке, как родном языке) </w:t>
      </w:r>
      <w:r>
        <w:rPr>
          <w:rFonts w:cs="Times New Roman" w:ascii="Times New Roman" w:hAnsi="Times New Roman"/>
          <w:sz w:val="24"/>
          <w:szCs w:val="24"/>
        </w:rPr>
        <w:t xml:space="preserve">в группе ________________________ (общеразвивающей, компенсирующей, комбинированной, оздоровительной) направленности, в режиме пребывания _______________ (полный/короткий д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По адаптированной образовательной программе дошкольного образования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уждается/не нужд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22288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3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22288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15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22288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0.4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0</wp:posOffset>
                </wp:positionV>
                <wp:extent cx="22288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5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9845</wp:posOffset>
                </wp:positionV>
                <wp:extent cx="22288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35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заявителя на пребывание в Российской Федерации (Иностранные граждане и лица без гражданства все документы представляют на русском языке или вместе с заверенным переводом на рус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прилагаю:  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1998417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го Учреждения, с выпиской из реестра лицензи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а также с информацией о сроках приема перечисленных выше документов ознакомлен(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                                       ФИО родителя (законного представителя)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7:00Z</dcterms:created>
  <dc:creator>Администратор</dc:creator>
  <dc:description/>
  <cp:keywords/>
  <dc:language>en-US</dc:language>
  <cp:lastModifiedBy>Admin</cp:lastModifiedBy>
  <cp:lastPrinted>2020-03-12T14:16:00Z</cp:lastPrinted>
  <dcterms:modified xsi:type="dcterms:W3CDTF">2025-06-03T07:15:00Z</dcterms:modified>
  <cp:revision>41</cp:revision>
  <dc:subject/>
  <dc:title/>
</cp:coreProperties>
</file>